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ZMOCNĚNÍ 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RO POVĚŘENÉ OSOBY PŘI PROVÁDĚNÍ ANTIGENNÍHO TESTU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 xml:space="preserve">v Mateřské škole Moravičany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Příjmení, jméno dítěte:     …………………………………………………………………………..</w:t>
        <w:tab/>
        <w:tab/>
        <w:tab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um narození: ………………………………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dliště   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íže podepsaný zákonný zástupce dítěte zmocňuje tyto pověřené osoby k zastupování při provádění antigenního testu u výše uvedeného dítě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íže podepsané pověřené osoby souhlasí se zastupováním při provádění antigenního testu u výše uvedeného dít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Jméno a příjmení pověřené osoby:                                                   Bydliště: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……………………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konný zástupce dítěte   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ené osoby    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……………………………………………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0:00Z</dcterms:created>
  <dc:creator>Zanáška Pavel</dc:creator>
  <dc:description/>
  <cp:keywords/>
  <dc:language>en-US</dc:language>
  <cp:lastModifiedBy>Renata Tilscherova</cp:lastModifiedBy>
  <cp:lastPrinted>2020-06-02T11:09:00Z</cp:lastPrinted>
  <dcterms:modified xsi:type="dcterms:W3CDTF">2021-04-08T09:06:00Z</dcterms:modified>
  <cp:revision>15</cp:revision>
  <dc:subject/>
  <dc:title>ZMOCNĚNÍ PRO PŘEDÁVÁNÍ DÍTĚTE</dc:title>
</cp:coreProperties>
</file>